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5562600" cy="933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9334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Шпатлевка фасадная бела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рименение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Шпатлёвка применяется для выравнивания оштукатуренных поверхностей на фасадах зданий промышленно-бытового назначения при температуре выше +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/>
                              <w:t xml:space="preserve">. Может применяться внутри сухих и влажных помещений. Идеально подходит для ванных комнат, сырых подвальных помещений промышленного назначения. Шпатлёвка фасадная «Норма» является тонкодисперсным материалом, изготовленным на основе высококачественного белого цемента с полимерными добавками, придающими высокоэластичные свойства и повышающими адгезию к основанию. Не имеет усадки и трещин, проста в применении, легко наносится, разравнивается и зачищается. При нанесении последующих слоёв не сворачивается. После шлифовки позволяет получить белое, прочное, идеально гладкое основание. Выровненную и высохшую поверхность можно окрашивать, наносить декоративные покрытия или оклеивать. Перед окрашиванием водорастворимыми красками рекомендуется поверхность обработать полимерной грунтовк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одготовка основания:</w:t>
                            </w:r>
                            <w:r>
                              <w:rPr/>
                              <w:t xml:space="preserve"> Основание может быть бетонным, кирпичным или оштукатуренным. Основание необходимо очистить от отслоившихся элементов, пыли, грязи, извести, масел и жиров. Сильно впитывающие поверхности должны быть прогрунтованы упрочня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риготовление раствора:</w:t>
                            </w:r>
                            <w:r>
                              <w:rPr/>
                              <w:t xml:space="preserve"> Отмерить воду из расчёта 0,3 – 0,4 литра воды на 1 кг. смеси и, непрерывно перемешивая, всыпать в воду сухую смесь. Тщательно перемешать с помощью электродрели с насадкой. Выдержать 15 минут и ещё раз перемешать. После повторного перемешивания раствор готов к применению в течение 3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пособ нанесения:</w:t>
                            </w:r>
                            <w:r>
                              <w:rPr/>
                              <w:t xml:space="preserve"> Раствор наносится на основание шпателем. Допустимая толщина слоя от 0 до 5 мм. При нанесении последующих слоёв необходимо убедиться, что предыдущий слой высох. Максимальная толщина нанесения при частичном выравнивании 1 мм. Соблюдение технологии применения раствора позволяет получать гарантированную прочность на сцепл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Технические дан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вет ………………………………. сер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имерный расход материала ….</w:t>
                            </w:r>
                            <w:r>
                              <w:rPr/>
                              <w:t xml:space="preserve"> .0.6 кг на 1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при толщине слоя 1.0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чая жизнеспособность ………5 ча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чность на сжатие ……………. не менее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0 М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ность при изгибе …………… не менее 2.5 М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ность сцепления ……………. не менее 0.50 МПа (бет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не менее 0.59 МПа (кирпич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ок годности: 12 месяце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 xml:space="preserve"> К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pt;height:735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sz w:val="72"/>
                          <w:szCs w:val="72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sz w:val="72"/>
                          <w:szCs w:val="72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sz w:val="72"/>
                          <w:szCs w:val="72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sz w:val="72"/>
                          <w:szCs w:val="72"/>
                          <w:lang w:val="en-US"/>
                        </w:rPr>
                        <w:t>A</w:t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Шпатлевка фасадная бела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Применение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/>
                        <w:t xml:space="preserve"> Шпатлёвка применяется для выравнивания оштукатуренных поверхностей на фасадах зданий промышленно-бытового назначения при температуре выше +5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С</w:t>
                      </w:r>
                      <w:r>
                        <w:rPr/>
                        <w:t xml:space="preserve">. Может применяться внутри сухих и влажных помещений. Идеально подходит для ванных комнат, сырых подвальных помещений промышленного назначения. Шпатлёвка фасадная «Норма» является тонкодисперсным материалом, изготовленным на основе высококачественного белого цемента с полимерными добавками, придающими высокоэластичные свойства и повышающими адгезию к основанию. Не имеет усадки и трещин, проста в применении, легко наносится, разравнивается и зачищается. При нанесении последующих слоёв не сворачивается. После шлифовки позволяет получить белое, прочное, идеально гладкое основание. Выровненную и высохшую поверхность можно окрашивать, наносить декоративные покрытия или оклеивать. Перед окрашиванием водорастворимыми красками рекомендуется поверхность обработать полимерной грунтовко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Подготовка основания:</w:t>
                      </w:r>
                      <w:r>
                        <w:rPr/>
                        <w:t xml:space="preserve"> Основание может быть бетонным, кирпичным или оштукатуренным. Основание необходимо очистить от отслоившихся элементов, пыли, грязи, извести, масел и жиров. Сильно впитывающие поверхности должны быть прогрунтованы упрочняющей пропит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Приготовление раствора:</w:t>
                      </w:r>
                      <w:r>
                        <w:rPr/>
                        <w:t xml:space="preserve"> Отмерить воду из расчёта 0,3 – 0,4 литра воды на 1 кг. смеси и, непрерывно перемешивая, всыпать в воду сухую смесь. Тщательно перемешать с помощью электродрели с насадкой. Выдержать 15 минут и ещё раз перемешать. После повторного перемешивания раствор готов к применению в течение 3 час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Способ нанесения:</w:t>
                      </w:r>
                      <w:r>
                        <w:rPr/>
                        <w:t xml:space="preserve"> Раствор наносится на основание шпателем. Допустимая толщина слоя от 0 до 5 мм. При нанесении последующих слоёв необходимо убедиться, что предыдущий слой высох. Максимальная толщина нанесения при частичном выравнивании 1 мм. Соблюдение технологии применения раствора позволяет получать гарантированную прочность на сцепле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Технические данны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Цвет ………………………………. серы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Примерный расход материала ….</w:t>
                      </w:r>
                      <w:r>
                        <w:rPr/>
                        <w:t xml:space="preserve"> .0.6 кг на 1 м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при толщине слоя 1.0 м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бочая жизнеспособность ………5 час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чность на сжатие ……………. не менее 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0 МП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чность при изгибе …………… не менее 2.5 МП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чность сцепления ……………. не менее 0.50 МПа (бетон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не менее 0.59 МПа (кирпич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рок годности: 12 месяце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20</w:t>
                      </w:r>
                      <w:r>
                        <w:rPr>
                          <w:b/>
                        </w:rPr>
                        <w:t xml:space="preserve"> К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57:00Z</dcterms:created>
  <dc:creator>1</dc:creator>
  <dc:description/>
  <cp:keywords/>
  <dc:language>en-US</dc:language>
  <cp:lastModifiedBy>User2</cp:lastModifiedBy>
  <cp:lastPrinted>2008-11-05T12:55:00Z</cp:lastPrinted>
  <dcterms:modified xsi:type="dcterms:W3CDTF">2016-08-17T07:06:00Z</dcterms:modified>
  <cp:revision>6</cp:revision>
  <dc:subject/>
  <dc:title>Штукатурная смесь М-50</dc:title>
</cp:coreProperties>
</file>